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0" w:after="0"/>
        <w:ind w:left="20" w:right="40" w:firstLine="688"/>
        <w:jc w:val="both"/>
        <w:rPr>
          <w:rFonts w:ascii="Times New Roman" w:hAnsi="Times New Roman" w:eastAsia="Batang;바탕" w:cs="Times New Roman"/>
          <w:b/>
          <w:b/>
          <w:sz w:val="24"/>
          <w:szCs w:val="24"/>
          <w:lang w:eastAsia="pl-PL"/>
        </w:rPr>
      </w:pPr>
      <w:r>
        <w:rPr>
          <w:rFonts w:eastAsia="Batang;바탕" w:cs="Times New Roman" w:ascii="Times New Roman" w:hAnsi="Times New Roman"/>
          <w:b/>
          <w:sz w:val="24"/>
          <w:szCs w:val="24"/>
          <w:lang w:eastAsia="pl-PL"/>
        </w:rPr>
        <w:t>Słowo powitania wypowiedziane na początku ingresu przez bpa Piotra Sawczuka</w:t>
      </w:r>
    </w:p>
    <w:p>
      <w:pPr>
        <w:pStyle w:val="Normal"/>
        <w:spacing w:lineRule="exact" w:line="274" w:before="0" w:after="0"/>
        <w:ind w:left="20" w:right="40" w:firstLine="688"/>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Wierni diecezji siedleckiej, jak i przybyli do nas goście - bierzemy oto udział w uroczystym ingresie do katedry siedleckiej nowego Pasterza diecezjalnej trzody, Jego Ekscelencji bpa Kazimierza Gurdy. Lokalny Kościół, na którego czele ma stanąć, niedługo będzie obchodził 200-ną rocznicę swego istnieniu i podobną uroczystość przerzywał już 8 razy. A w tej katedrze, gdzie - trzeba o tym wspomnieć - w 1999 r. modlił się św. Jan Paweł II, ingresy miały miejsce 4 razy. Obecny jest zatem 5 z kolei.</w:t>
      </w:r>
    </w:p>
    <w:p>
      <w:pPr>
        <w:pStyle w:val="Normal"/>
        <w:spacing w:lineRule="exact" w:line="274" w:before="0" w:after="0"/>
        <w:ind w:left="20" w:right="40" w:firstLine="688"/>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Kanoniczne objęcie Diecezji Siedleckiej przez Ks. Bpa Kazimierza odbyło się wczoraj, dzisiaj zaś następuje liturgiczne dopełnienie tego, co już uczyniono zgodnie z wymogami prawa.</w:t>
      </w:r>
    </w:p>
    <w:p>
      <w:pPr>
        <w:pStyle w:val="Normal"/>
        <w:spacing w:lineRule="exact" w:line="274" w:before="0" w:after="0"/>
        <w:ind w:left="20" w:right="40" w:firstLine="688"/>
        <w:jc w:val="both"/>
        <w:rPr/>
      </w:pPr>
      <w:r>
        <w:rPr>
          <w:rFonts w:eastAsia="Batang;바탕" w:cs="Times New Roman" w:ascii="Times New Roman" w:hAnsi="Times New Roman"/>
          <w:sz w:val="24"/>
          <w:szCs w:val="24"/>
          <w:lang w:eastAsia="pl-PL"/>
        </w:rPr>
        <w:t>Witam bardzo serdecznie wszystkich przybyłych gości:</w:t>
      </w:r>
    </w:p>
    <w:p>
      <w:pPr>
        <w:pStyle w:val="Normal"/>
        <w:spacing w:lineRule="exact" w:line="274" w:before="0" w:after="0"/>
        <w:ind w:left="20" w:right="40" w:firstLine="688"/>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Przedstawiciela Stolicy Apostolskiej, Abpa Celestino Migliore, Nuncjusza Apostolskiego w Polsce</w:t>
      </w:r>
    </w:p>
    <w:p>
      <w:pPr>
        <w:pStyle w:val="Normal"/>
        <w:spacing w:lineRule="exact" w:line="274" w:before="0" w:after="0"/>
        <w:ind w:left="20" w:right="40" w:firstLine="688"/>
        <w:jc w:val="both"/>
        <w:rPr>
          <w:rFonts w:ascii="Times New Roman" w:hAnsi="Times New Roman" w:eastAsia="Batang;바탕" w:cs="Times New Roman"/>
          <w:sz w:val="24"/>
          <w:szCs w:val="24"/>
          <w:lang w:eastAsia="pl-PL"/>
        </w:rPr>
      </w:pPr>
      <w:r>
        <w:rPr>
          <w:rFonts w:eastAsia="Batang;바탕" w:cs="Times New Roman" w:ascii="Times New Roman" w:hAnsi="Times New Roman"/>
          <w:sz w:val="24"/>
          <w:szCs w:val="24"/>
          <w:lang w:eastAsia="pl-PL"/>
        </w:rPr>
        <w:t>- Arcybiskupów Metropolitów, a wśród nich Metropolitę Lubelskiego, kierującego metropolią, do której należy Diecezja Siedlecka</w:t>
      </w:r>
    </w:p>
    <w:p>
      <w:pPr>
        <w:pStyle w:val="Normal"/>
        <w:spacing w:lineRule="exact" w:line="274" w:before="0" w:after="0"/>
        <w:ind w:left="20" w:right="40" w:firstLine="688"/>
        <w:jc w:val="both"/>
        <w:rPr/>
      </w:pPr>
      <w:r>
        <w:rPr>
          <w:rFonts w:eastAsia="Batang;바탕" w:cs="Times New Roman" w:ascii="Times New Roman" w:hAnsi="Times New Roman"/>
          <w:sz w:val="24"/>
          <w:szCs w:val="24"/>
          <w:lang w:eastAsia="pl-PL"/>
        </w:rPr>
        <w:t>- Innych Arcybiskupów i Biskupów, a wśród nich szczególnie serdecznie witam nowo mianowanego Prymasa Polski abpa Wojciecha Polaka, a także Biskupa Kieleckiego, Kazimierza Ryczana oraz biskupów pochodzących z Diecezji Siedleckiej abpa Andrzeja Dzięgę, bpa Henryka Tomasika i bpa Jacka Pyla.</w:t>
      </w:r>
    </w:p>
    <w:p>
      <w:pPr>
        <w:pStyle w:val="Normal"/>
        <w:spacing w:lineRule="exact" w:line="274" w:before="0" w:after="0"/>
        <w:ind w:left="20" w:right="40" w:firstLine="688"/>
        <w:jc w:val="both"/>
        <w:rPr/>
      </w:pPr>
      <w:r>
        <w:rPr>
          <w:rFonts w:eastAsia="Batang;바탕" w:cs="Times New Roman" w:ascii="Times New Roman" w:hAnsi="Times New Roman"/>
          <w:sz w:val="24"/>
          <w:szCs w:val="24"/>
          <w:lang w:eastAsia="pl-PL"/>
        </w:rPr>
        <w:t>Dziękuję w tym miejscu Biskupom, którzy nie mogli wprawdzie przybyć na dzisiejszą uroczystość, ale przysłali listy gratulacyjne i zapewnili o modlitwie, z Jego Eminencją Stanisławem Kard. Dziwiszem na czele.</w:t>
      </w:r>
    </w:p>
    <w:p>
      <w:pPr>
        <w:pStyle w:val="Normal"/>
        <w:spacing w:lineRule="exact" w:line="274" w:before="0" w:after="0"/>
        <w:ind w:left="20" w:right="40" w:firstLine="688"/>
        <w:jc w:val="both"/>
        <w:rPr/>
      </w:pPr>
      <w:r>
        <w:rPr>
          <w:rFonts w:eastAsia="Batang;바탕" w:cs="Times New Roman" w:ascii="Times New Roman" w:hAnsi="Times New Roman"/>
          <w:sz w:val="24"/>
          <w:szCs w:val="24"/>
          <w:lang w:eastAsia="pl-PL"/>
        </w:rPr>
        <w:t>Gorąco witam kapłanów gości, przybyłych z diecezji kieleckiej, drohiczyńskiej, także z innych diecezji, bądź ze zgromadzeń zakonnych. Witam naszych kapłanów z diecezji siedleckiej, którzy pragną być od początku blisko swego Biskupa. Wyrażam radość z przybycia parlamentarzystów Rzeczpospolitej. Serdecznie witam oficjalne delegacje uczelni kościelnych, państwowych i prywatnych, Katolickiego Uniwersytetu Lubelskiego Jama Pawła II, Uniwersytetu Kard. Stefana Wyszyńskiego w Warszawie, Uniwersytetu Jana Kochanowskiego w Kielcach i Politechniki Świętokrzyskiej, Uniwersytetu Przyrodniczo-Humanistycznego w Siedlcach i Colegium Mazovia, Wyższego Seminarium Duchownego Diecezji Kieleckiej i Siedleckiej. Witam wyższe przełożone lub ich delegatki i wszystkie siostry ze zgromadzeń zakonnych i instytutów życia konsekrowanego. Pozdrawiam też serdecznie za pośrednictwem radia i telewizji drogie siostry z dwóch naszych klasztorów klauzurowych, które - jestem tego pewien - od pierwszych kroków w diecezji duchowo towarzyszą Biskupowi Siedleckiemu. Serdecznie witam przedstawicieli władz państwowych i samorządowych z panem przewodniczącym Rady Miasta Kielce, panami prezydentami Siedlec i Białej Podlaskiej. Cieszę się z przybycia przedstawicieli służb mundurowych, różnych organizacji państwowych, kościelnych i społecznych oraz wszystkich instytucji, które przysłały swoje delegacje. Serdecznie witam rodzinę Ks. Bpa Kazimierza Gurdy. Witam przedstawicieli środków społecznego przekazu, a przez nich witam i pozdrawiam ich czytelników, słuchaczy i widzów, szczególnie osoby w podeszłym wieku, chore i niepełnosprawne. Witam w końcu wszystkich braci i siostry, uczestniczących w dzisiejszej uroczystości tu w katedrze siedleckiej.</w:t>
      </w:r>
    </w:p>
    <w:p>
      <w:pPr>
        <w:pStyle w:val="Normal"/>
        <w:spacing w:lineRule="exact" w:line="274" w:before="0" w:after="0"/>
        <w:ind w:left="20" w:right="40" w:firstLine="688"/>
        <w:jc w:val="both"/>
        <w:rPr/>
      </w:pPr>
      <w:r>
        <w:rPr>
          <w:rFonts w:eastAsia="Batang;바탕" w:cs="Times New Roman" w:ascii="Times New Roman" w:hAnsi="Times New Roman"/>
          <w:sz w:val="24"/>
          <w:szCs w:val="24"/>
          <w:lang w:eastAsia="pl-PL"/>
        </w:rPr>
        <w:t xml:space="preserve">Nowy Biskup Siedlecki przybywa do nas z Diecezji Kieleckiej. Od dziewięciu lat pełnił tam posługę biskupa pomocniczego, ale wcześniej był ojcem </w:t>
      </w:r>
      <w:r>
        <w:rPr>
          <w:rFonts w:eastAsia="Times New Roman" w:cs="Times New Roman" w:ascii="Times New Roman" w:hAnsi="Times New Roman"/>
          <w:sz w:val="24"/>
          <w:szCs w:val="24"/>
          <w:lang w:eastAsia="pl-PL"/>
        </w:rPr>
        <w:t>duchownym seminarium, rektorem i proboszczem - zna zatem dobrze newralgiczne obszary zaangażowania duszpasterskiego. Z Diecezją Kielecką historycznie łączy nas dawna Diecezja Krakowska, która dla Kielc nadal stanowi metropolię, dla nas zaś jest dawnym wspomnieniem wielkiego obszaru, jaki pozostawał pod przemożnym wpływem stolicy św. Stanisława BM. Od 33 lat przez Diecezję Kielecką przechodzi też nasza piesza pielgrzymka na Jasną Górę. Niektóre jej grupy przez 2 lata podejmował bp Kazimierz, jako proboszcz leżącej na trasie parafii w Zagnańsku. A Diecezja, do której przychodzi nasz nowy Pasterz, to w dużej części potomkowie Unitów, którzy mężnie przenieśli wiarę katolicką przez mroczny okres carskich prześladowań w II poł. XIX w. I dziś ma różne trudne doświadczenia, które nieobce są i innym diecezjom, a o których nie pora przecież tu mówić. Jesteśmy cząstką organizmu mistycznego, Ciała Chrystusowego, zrodzonego ze słowa i żyjącego słowem. Ekscelencjo! Dostojny Księże Biskupie Kazimierzu, trzeba nam Twego pasterskiego słowa, które będzie budziło nadzieję i pokazywało drogę, trzeba nam pasterskiego serca, które będzie przełamywało zobojętnienie, trzeba Twojej sakramentalnej posługi, która za każdym razem sięga do źródeł zbawienia. Otaczamy Cię naszą modlitwą i oddajemy się pod Twoje zwierzchnictwo. Bądź pośród nas znakiem Pan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Batang;바탕" w:hAnsi="Batang;바탕" w:cs="Batang;바탕"/>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Domylnaczcionkaakapitu">
    <w:name w:val="Domyślna czcionka akapitu"/>
    <w:qFormat/>
    <w:rPr/>
  </w:style>
  <w:style w:type="character" w:styleId="Nagwek6Znak">
    <w:name w:val="Nagłówek 6 Znak"/>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10:00Z</dcterms:created>
  <dc:creator>Mateusz</dc:creator>
  <dc:description/>
  <dc:language>en-US</dc:language>
  <cp:lastModifiedBy>Mateusz</cp:lastModifiedBy>
  <dcterms:modified xsi:type="dcterms:W3CDTF">2014-05-24T14:15:00Z</dcterms:modified>
  <cp:revision>1</cp:revision>
  <dc:subject/>
  <dc:title/>
</cp:coreProperties>
</file>